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 xml:space="preserve">Особенности индивидуального развития цветкового растени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ина Окса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Искровская средняя общеобразовательная шко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«Особенности индивидуального развития цветкового растения» - урок №31 в Тем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 Жизнедеятельность организм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зовый учебник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Живой организм», 6 класс. Сонин Н.И.</w:t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 xml:space="preserve">Формирование у учащихся знаний об особенностях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sz w:val="24"/>
          <w:szCs w:val="24"/>
        </w:rPr>
        <w:t>индивидуального развития цветкового растения через использование ЭОР,   решение проблемного вопроса и домашнего эксперимента.</w:t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9. Задачи: - обучающие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знакомить   учащихся с  условиями  прорастания, зависимостью прорастания семян от факторов окружающей среды (температуры, влажности, воздух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ь развитие умений учащихся давать четкие и краткие ответы, внимательно слушать, выделять главное, делать выводы, сравнивать, наблюдать, экспериментирова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-воспитательные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вать любовь к живой природе, воспитывать умения коллективной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            </w:t>
      </w:r>
      <w:r>
        <w:rPr>
          <w:sz w:val="24"/>
          <w:szCs w:val="24"/>
        </w:rPr>
        <w:t xml:space="preserve">        комбинированны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          </w:t>
      </w:r>
    </w:p>
    <w:p>
      <w:pPr>
        <w:pStyle w:val="Style13"/>
        <w:spacing w:lineRule="auto" w:line="360"/>
        <w:ind w:left="900" w:hanging="0"/>
        <w:rPr/>
      </w:pPr>
      <w:r>
        <w:rPr/>
        <w:t>Групповая работа, работа в рабочих тетрадях, работа с разными источниками информации,  презентация продукта труда групп, обсуждени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  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лекция семян, сухие и проросшие семена, проростки растений,             результаты опытов, свидетельствующие о необходимости воды, воздуха, определённой температуры для прорастания семян, компьютер с проектором, таблицы « строение семян пшеницы и фасол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2"/>
        <w:gridCol w:w="3402"/>
        <w:gridCol w:w="1836"/>
        <w:gridCol w:w="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(с указанием  порядкового номера из таблиц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, постановка целей и задач уро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Устный опрос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зовите вещества, необходимые растению для питания. Как растению удаётся обеспечить себя всеми необходимыми веществам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им путём вода и минеральные соли попадают из корня в другие органы растени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ким образом органические вещества из листьев поступают в другие органы растени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авайте вспомним строение семян. Из каких частей они состоят? ( работа с таблицей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Вспомните - какова основная функция семян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Какие способы распространения семян вам известн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b/>
                <w:i/>
                <w:sz w:val="24"/>
                <w:szCs w:val="24"/>
              </w:rPr>
              <w:t xml:space="preserve"> На экран через проектор выводится задани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берите правильные утвержден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я – это приостановившийся в своём развитии зародыш(+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мя состоит из семенной кожуры, зародыша и запаса питательных веществ.(+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убчик - это след от повреждения семени скальпелем.(-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емявход -  маленькое отверстие в семенной кожуре, через которое происходит газообмен.(+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ндосперм - особая запасающая ткань растений.(+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емена двудольных растений не имеют эндосперма.(-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.Большую часть зерновки пшеницы занимает зародыш. (-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емядоли фасоли - это первые зародышевые листья  будущего растения.(+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 (сцены1-5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2 (сцена №1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 (сцена 6,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проблемного вопроса: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1. Личностная значимость изучаемого</w:t>
            </w:r>
            <w:r>
              <w:rPr/>
              <w:t xml:space="preserve"> (зачем нужно знать условия прорастания семян?)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rStyle w:val="StrongEmphasis"/>
                <w:i/>
                <w:iCs/>
              </w:rPr>
              <w:t>2. Постановка познавательной задачи и ее решение</w:t>
            </w:r>
            <w:r>
              <w:rPr>
                <w:rStyle w:val="StrongEmphasis"/>
              </w:rPr>
              <w:t xml:space="preserve">. 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оздание проблемной ситуации “Какие условия окружающей среды влияют на прорастание семян?”.   </w:t>
            </w:r>
          </w:p>
          <w:p>
            <w:pPr>
              <w:pStyle w:val="Style13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>3. Решение познавательной задачи</w:t>
            </w:r>
            <w:r>
              <w:rPr>
                <w:rStyle w:val="StrongEmphasi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бъясняет новый материал, используя материалы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- « Всхожесть семян. Прорастание семян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Дома вы проращивали семена. Какие изменения происходят с ними после замачивания?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УСЛОВИЯ ПРОРАСТАНИЯ СЕМЯ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схожесть семя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Значение сем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ыдвижение гипотез учащимис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записывают в тетрадь результаты опытов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 контрольные ресурсы (тестовая работа на бумажном носителе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ведение итогов уро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, оценивает их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парагра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ШИТЕ ЗАДАЧУ:  определите всхожесть семян моркови, если из 170 семян  проросли только 9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обенности индивидуального развития цветкового раст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7"/>
        <w:gridCol w:w="2045"/>
        <w:gridCol w:w="2277"/>
        <w:gridCol w:w="2490"/>
      </w:tblGrid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жесть семян. Прорастание семя-информацио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 с гиперссылк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цен 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схожесть семян. Прорастание семян</w:t>
              </w:r>
            </w:hyperlink>
          </w:p>
        </w:tc>
      </w:tr>
      <w:tr>
        <w:trPr>
          <w:trHeight w:val="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рорастание семян</w:t>
              </w:r>
            </w:hyperlink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1, с проведением опы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орастание семян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4235/vshozhest-semyan-prorastanie-semyan.html" TargetMode="External"/><Relationship Id="rId3" Type="http://schemas.openxmlformats.org/officeDocument/2006/relationships/hyperlink" Target="http://fcior.edu.ru/card/2511/prorastanie-semyan.html" TargetMode="External"/><Relationship Id="rId4" Type="http://schemas.openxmlformats.org/officeDocument/2006/relationships/hyperlink" Target="http://fcior.edu.ru/card/2511/prorastanie-semy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6:00Z</dcterms:created>
  <dc:creator>User</dc:creator>
  <dc:description/>
  <cp:keywords/>
  <dc:language>en-US</dc:language>
  <cp:lastModifiedBy>Admin</cp:lastModifiedBy>
  <cp:lastPrinted>2012-04-04T17:17:00Z</cp:lastPrinted>
  <dcterms:modified xsi:type="dcterms:W3CDTF">2013-04-02T12:22:00Z</dcterms:modified>
  <cp:revision>35</cp:revision>
  <dc:subject/>
  <dc:title>Методические рекомендации к материалам урока с использованием ЭОР</dc:title>
</cp:coreProperties>
</file>