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ма урока :Строение,   свойства костей, типы их соеди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авторе</w:t>
      </w:r>
    </w:p>
    <w:p>
      <w:pPr>
        <w:pStyle w:val="Normal"/>
        <w:rPr/>
      </w:pPr>
      <w:r>
        <w:rPr>
          <w:b/>
          <w:sz w:val="24"/>
          <w:szCs w:val="24"/>
        </w:rPr>
        <w:t>Автор(ы):</w:t>
      </w:r>
      <w:r>
        <w:rPr>
          <w:sz w:val="24"/>
          <w:szCs w:val="24"/>
        </w:rPr>
        <w:t xml:space="preserve">  Синякина Окса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аботы, долж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биологии первой квалификационной категории  МОУ  Искровской  СОШ  Черепановского района Новосиби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Регион:</w:t>
      </w:r>
      <w:r>
        <w:rPr>
          <w:sz w:val="24"/>
          <w:szCs w:val="24"/>
        </w:rPr>
        <w:t xml:space="preserve">  Новосиби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урока (занятия)</w:t>
      </w:r>
    </w:p>
    <w:p>
      <w:pPr>
        <w:pStyle w:val="Normal"/>
        <w:rPr/>
      </w:pPr>
      <w:r>
        <w:rPr>
          <w:b/>
          <w:sz w:val="24"/>
          <w:szCs w:val="24"/>
        </w:rPr>
        <w:t>Уровень образования:</w:t>
      </w:r>
      <w:r>
        <w:rPr>
          <w:sz w:val="24"/>
          <w:szCs w:val="24"/>
        </w:rPr>
        <w:t xml:space="preserve">  основное обще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>Целевая аудитория:</w:t>
      </w:r>
      <w:r>
        <w:rPr>
          <w:sz w:val="24"/>
          <w:szCs w:val="24"/>
        </w:rPr>
        <w:t xml:space="preserve">  Учитель (преподаватель)</w:t>
      </w:r>
    </w:p>
    <w:p>
      <w:pPr>
        <w:pStyle w:val="Normal"/>
        <w:rPr/>
      </w:pPr>
      <w:r>
        <w:rPr>
          <w:b/>
          <w:sz w:val="24"/>
          <w:szCs w:val="24"/>
        </w:rPr>
        <w:t>Класс(ы):</w:t>
      </w:r>
      <w:r>
        <w:rPr>
          <w:sz w:val="24"/>
          <w:szCs w:val="24"/>
        </w:rPr>
        <w:t xml:space="preserve">  8 класс</w:t>
      </w:r>
    </w:p>
    <w:p>
      <w:pPr>
        <w:pStyle w:val="Normal"/>
        <w:rPr/>
      </w:pPr>
      <w:r>
        <w:rPr>
          <w:b/>
          <w:sz w:val="24"/>
          <w:szCs w:val="24"/>
        </w:rPr>
        <w:t>Предмет(ы):</w:t>
      </w:r>
      <w:r>
        <w:rPr>
          <w:sz w:val="24"/>
          <w:szCs w:val="24"/>
        </w:rPr>
        <w:t xml:space="preserve">  Биолог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 создавая проблемные ситуации на уроке ,стимулировать активную познавательную деятельность  учеников  при изучении темы  «Строение,   свойства костей, типы их соедин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) вызвать заинтересованность у учащихся, при  изучении  особенностей  строения и свойств костей, типов их соедин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 развить умения учащихся  активно слушать, задавать вопросы на понимание, освоить умения аргументировать свою позицию, обоснованно выражать идею (мыс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создать доброжелательную, рабочую атмосферу сотрудничества на уроке.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 Комбинирова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е учебники и учебные пособия: </w:t>
      </w:r>
    </w:p>
    <w:p>
      <w:pPr>
        <w:pStyle w:val="Normal"/>
        <w:rPr/>
      </w:pPr>
      <w:r>
        <w:rPr>
          <w:sz w:val="24"/>
          <w:szCs w:val="24"/>
        </w:rPr>
        <w:t>1) Сонин Н.И.  Биология .Человек.8 класс:  учебник для  общеобразовательных учреждений / Н.И. Сонин, М.Р. Сапин.- М.: Дрофа, 2008, 28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лесов Д.В.  и др.  Биология. Человек: Учебник для 9 класса  общеобразовательных  учебных заведений.- М.: Дрофа, 1997.-30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ая методическая 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ш Р.Д . Человек и его здоровье: Сборник опытов и заданий с ответами по биологии для 9(8)классов образовательных учреждений. -2-е изд. ,-М. : Мнемозина, 1997. -19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уртазин Г.М. Активные формы и методы обучения биологии: Человек и его здоровье : Книга для учителя: Из опыта работы. –М. : Просвещение, 1989.-1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Сонин Н.И. , Дагаев А. М.   Биология. Человек. 8 класс: Дидактические карточки-задания к учебнику Н.И. Сонина, М.Р. Сапина « Биология. Человек». – М.: Дрофа, 2002.-48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ое 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таблицы « Железы внутренней секреции» , « Строение к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модели  скелета человека, череп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декальцинированные и прокалённые кости , распилы 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2 листа бумаги,  2 стопки книг , разновесы, чашка весов, крючок, пров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Электронное учебное издание. 8 класс. Человек. Мультимедийное приложение к учебнику Н.И. Сонина, М.Р. Сапина. </w:t>
      </w:r>
      <w:r>
        <w:rPr>
          <w:sz w:val="24"/>
          <w:szCs w:val="24"/>
          <w:lang w:val="en-US"/>
        </w:rPr>
        <w:t>ООО  « Дрофа»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01"/>
        <w:gridCol w:w="1868"/>
        <w:gridCol w:w="897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асса</w:t>
            </w:r>
            <w:r>
              <w:rPr>
                <w:b/>
              </w:rPr>
              <w:t>(Приветствие учащихс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с предыдущи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Какую тему мы начали изучать на предыдущем занятии</w:t>
            </w:r>
            <w:r>
              <w:rPr/>
              <w:t xml:space="preserve"> </w:t>
            </w:r>
            <w:r>
              <w:rPr>
                <w:b/>
              </w:rPr>
              <w:t>?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ка познавательных задач к проверке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Давайте вспомним, что нового мы узнали на прошлом  уро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карточкам ( см.лит-ру № 3, Стр 18-19,№ 54-55,приложение №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оделью скелет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учитель на модели скелета человека показывает кость, ученик даёт её 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учитель называет кость, ученик показывает её на модели скелет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познавательных задач к изучению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ольшая берцовая кость в вертикальном положении может выдержать груз массой 1500 кг, хотя её масса только 0,2 кг. Как вы думаете:  почему кость, несмотря на свою лёгкость, столь прочна, тверда и упруга?</w:t>
            </w:r>
            <w:r>
              <w:rPr>
                <w:sz w:val="24"/>
                <w:szCs w:val="24"/>
              </w:rPr>
              <w:t xml:space="preserve"> (см. лит-ру № 2 , Стр. 57, задание 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учителем проблемного вопро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 и типы кос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↙                       ↓                    ↘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трубчатые                                плоские                      смеш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↙                    ↘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z w:val="20"/>
                <w:szCs w:val="20"/>
              </w:rPr>
              <w:t>тазовые, рёбра)              (позвонк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линные          короткие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плечевая,      (фаланги пальце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дренн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, с использованием модели скелета человека, диска  к учебнику, слайд №1             « Форма костей» в уроке  «Строение скеле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и химический состав 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внутреннее  строение 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 кости покрыты плотной оболочкой, надкостниц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  чём её роль для кости? </w:t>
            </w:r>
            <w:r>
              <w:rPr/>
              <w:t>( Защи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инство костей состоит из наружного плотного и внутреннего губчатого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к вы думаете  ,в чём состоит значение для кости плотного и губчатого вещества?</w:t>
            </w:r>
            <w:r>
              <w:rPr/>
              <w:t xml:space="preserve"> ( Плотное   вещество  придаёт кости прочность, губчатое  обеспечивает уменьшение массы кости. Костные пластинки в губчатом веществе, перекрещиваются в направлениях , по которым  кость испытывает наибольшую нагрузку.  В губчатом  веществе есть красный костный мозг, выполняющий кроветворную функцию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некоторых костей внутри есть полость , заполненная  жёлтым костным  мозгом, а концы костей утолщены и не имеют по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Каково значение полости внутри этих костей?</w:t>
            </w:r>
            <w:r>
              <w:rPr/>
              <w:t>( Не снижая прочности, значительно уменьшает массу кости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к вы думаете, какая кость трубчатая или губчатая может выдержать большую нагрузку?</w:t>
            </w:r>
            <w:r>
              <w:rPr/>
              <w:t>( Трубчат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ыт: См . лит-ру  №1 Стр. 19, задание 2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дин лист бумаги сверните  в трубку, второй в гармошку, чтобы получилась полоска шириной 0,5 см. ,края  закрепите. Сначала на стопки книг  положите  бумажную  полоску и навесьте на неё пустую  чашку  весов.  Затем кладите на весы груз и заметьте, при какой нагрузке полоска согнулась. Потом проведите опыт с трубкой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675" cy="14281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чему трубка выдерживает больший груз</w:t>
            </w:r>
            <w:r>
              <w:rPr/>
              <w:t>?( Трубчатое строение костей обеспечивает одновременно их прочность и лёгк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химический состав 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кие вещества входят в состав кости?</w:t>
            </w:r>
            <w:r>
              <w:rPr/>
              <w:t>( органические и неорганические)</w:t>
            </w:r>
            <w:r>
              <w:rPr>
                <w:b/>
              </w:rPr>
              <w:t>В чём роль этих веществ  для кост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пыт: Продемонстрировать кость, выдержанную в растворе соляной кислоты и прокалённую кость.</w:t>
            </w:r>
            <w:r>
              <w:rPr/>
              <w:t>( Органические вещества придают  костям гибкость и упругость, неорганические придают твёрдость)( См.приложение №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зменяется ли химический состав кости с возрастом?</w:t>
            </w:r>
            <w:r>
              <w:rPr/>
              <w:t>(Да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етские кости редко ломаются, но легко деформируются под влиянием неравномерной нагрузки, у пожилых людей кости становятся более ломкими. Почему?</w:t>
            </w:r>
            <w:r>
              <w:rPr/>
              <w:t>( В костях детей больше органических веществ, они более гибкие. В костях стариков больше неорганических, они более хрупкие , чаще встречаются перелом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учителя с элементами беседы, использованием таблицы               « Строение кости», модели скелета человека, распилов 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ложение №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емонстрация опыт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  к учебнику, слайд №2            «Строение кости» , №4 «Возрастные изменения в химическом составе кости»  в уроке  «Строение скеле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к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  к учебнику, слайд №5            «Рост костей» в уроке  «Строение скеле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ы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↙                                                        ↘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непрерывные                                                       прерыв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↙                         ↘                                                            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одвижное                 полуподвижное                  подвижн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кости черепа)             (между позвонками)               (сустав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хемы  с использованием слайда № 6  «Соединения костей. Типы соединения» в уроке «Строение скеле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суста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учителя с использованием слайда № 7  «Строение суставов » в уроке «Строение скеле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общение материала и решение проблемного вопроса уро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нёмся к вопросу  урока. Большая берцовая кость в вертикальном положении может выдержать груз массой 1500 кг, хотя её масса только 0,2 кг. Как вы думаете:  почему кость, несмотря на свою лёгкость, столь прочна, тверда и упруга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убчатое строение придаёт кости лёгкость и проч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стные пластинки в губчатом веществе перекрещиваются в направлениях, в которых кость испытывает наибольшее сжатие и растя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инеральные вещества придают костям твёрдость. Органические вещества придают костям   гибкость и упруг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 учащимися итогов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 « Определение химического состава к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ий диктант (см.  литературу  №2 , стр .58, № 13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Из перечня веществ(1-10) выберите и зашифруйте правильные ответы на вопросы (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 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. Минеральные вещества        6.Кость без пол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. Органические вещества         7.Трубчатое стро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. Вода                                             8. Подвиж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Губчатое строение                   9. Полуподвиж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. Надкостница                             10. Неподвиж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. Придают кости упругость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. Придают кости твёрдость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>. Придают кости лёгкость  (4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v</w:t>
            </w:r>
            <w:r>
              <w:rPr>
                <w:rFonts w:cs="Calibri"/>
              </w:rPr>
              <w:t>. Придают кости прочность, твёрдость и упругость 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>. Способ соединения костей черепной коробки (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vi</w:t>
            </w:r>
            <w:r>
              <w:rPr>
                <w:rFonts w:cs="Calibri"/>
              </w:rPr>
              <w:t>. Способ соединения позвонков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vii</w:t>
            </w:r>
            <w:r>
              <w:rPr>
                <w:rFonts w:cs="Calibri"/>
              </w:rPr>
              <w:t>. Способ соединения костей в суставе (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viii</w:t>
            </w:r>
            <w:r>
              <w:rPr>
                <w:rFonts w:cs="Calibri"/>
              </w:rPr>
              <w:t>Растущий слой кости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x</w:t>
            </w:r>
            <w:r>
              <w:rPr>
                <w:rFonts w:cs="Calibri"/>
              </w:rPr>
              <w:t>. Особенности строения длинных костей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. Особенности строения плоских костей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xi</w:t>
            </w:r>
            <w:r>
              <w:rPr>
                <w:rFonts w:cs="Calibri"/>
              </w:rPr>
              <w:t>. Растворяются в кислоте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xii</w:t>
            </w:r>
            <w:r>
              <w:rPr>
                <w:rFonts w:cs="Calibri"/>
              </w:rPr>
              <w:t>. Сгорают в огне (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виртуальной лабораторной работы использованием слайда № 3   в уроке «Строение ске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исьменный 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учить материал на стр.102-10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думайте, почему ребёнка, не достигшего определённого возраста, нельзя ставить на ножки. К каким последствиям это может привести? Вспомните химический состав костей. ( Лит-ра №1, стр.46, зад.7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учи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№</w:t>
      </w:r>
      <w:r>
        <w:rPr>
          <w:b/>
        </w:rPr>
        <w:t xml:space="preserve">1                                                                                                         </w:t>
      </w:r>
      <w:r>
        <w:rPr>
          <w:b/>
          <w:sz w:val="24"/>
          <w:szCs w:val="24"/>
        </w:rPr>
        <w:t>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81860" cy="2734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998980" cy="2733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94890" cy="2094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315210" cy="20948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2:00Z</dcterms:created>
  <dc:creator>Admin</dc:creator>
  <dc:description/>
  <cp:keywords/>
  <dc:language>en-US</dc:language>
  <cp:lastModifiedBy>Admin</cp:lastModifiedBy>
  <dcterms:modified xsi:type="dcterms:W3CDTF">2013-11-23T09:42:00Z</dcterms:modified>
  <cp:revision>2</cp:revision>
  <dc:subject/>
  <dc:title/>
</cp:coreProperties>
</file>