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урока  по практическому модулю « Решение генетических задач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6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9"/>
        <w:gridCol w:w="3574"/>
        <w:gridCol w:w="1779"/>
        <w:gridCol w:w="17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шение задач по генетике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ЭОР- практического тип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Воспринимают информацию, сообщаемую учител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ует учащихся, знакомит с планом работы на уро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Ответы учащихся на вопросы учите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Вопросы учителя по теме « Генети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Отвечают на вопросы уч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Задаёт вопросы учащим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Формулирование вопросов учащими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Вопросы учеников по теме модуля « Решение задач по генетик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Задают вопросы учит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Отвечает на вопросы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Формулировка учителем заданий для выполнения учащими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ЭОР П-типа« Решение задач по генетике»,</w:t>
            </w:r>
          </w:p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 xml:space="preserve"> </w:t>
            </w:r>
            <w:r>
              <w:rPr/>
              <w:t>включающий решение простейших генетических задач</w:t>
            </w:r>
          </w:p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Сцена №1 « Расчёт количества фенотипов»</w:t>
            </w:r>
          </w:p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Сцена № 2  «Расчёт количества генотип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Знакомятся с заданием и задают вопросы учит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Определяет практические ресур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Выполнение заданий учащими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ЭОР практического типа « Решение задач по генетике»</w:t>
            </w:r>
          </w:p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Сцена № 3-« Цвет шерсти у мышей»,</w:t>
            </w:r>
          </w:p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4-« Скрещивание гороха»,</w:t>
            </w:r>
          </w:p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5- «Количество сочетаний хромосом»,</w:t>
            </w:r>
          </w:p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6- « Голубоглазые люди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Выполняют зад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Анализирует результаты выполнения учащимися зад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Формулирование выводов уро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Выводы по уро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Фиксируют выв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8" w:leader="none"/>
              </w:tabs>
              <w:rPr/>
            </w:pPr>
            <w:r>
              <w:rPr/>
              <w:t>Формулирует выводы</w:t>
            </w:r>
          </w:p>
        </w:tc>
      </w:tr>
    </w:tbl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3882/reshenie-zadach-po-genetik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43:00Z</dcterms:created>
  <dc:creator>User</dc:creator>
  <dc:description/>
  <cp:keywords/>
  <dc:language>en-US</dc:language>
  <cp:lastModifiedBy>Admin</cp:lastModifiedBy>
  <dcterms:modified xsi:type="dcterms:W3CDTF">2013-11-23T09:43:00Z</dcterms:modified>
  <cp:revision>2</cp:revision>
  <dc:subject/>
  <dc:title/>
</cp:coreProperties>
</file>