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бщая характеристика Царства Раст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учащихся с характерными признаками царства Растения, особенностями строения, жизнедеятельности растительного организма , а также с основными систематическими категориями.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живые растения, гербарные экземпляры, таблицы, рисунки с изображениями растений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итература:   </w:t>
      </w:r>
      <w:r>
        <w:rPr>
          <w:sz w:val="24"/>
          <w:szCs w:val="24"/>
        </w:rPr>
        <w:t xml:space="preserve">1)В.Н.Семенцова. Биология . Технологические карты уроков. 7 класс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анкт-Петербург «Паритет».2001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Биология в школе. № 3, 1991г. Стр. 61. ;  3)№ 1,2002 г. Стр.3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4)Биология в школе. № 3, 2001 г. Стр. 37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5)А.С.Пушкин. Сочинения в трёх томах. М.  « Худ. лит-ра». 1985. Стр.5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>Организация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вязь с предыдущим матери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Постановка познавательных задач к изучению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я не раз ещё, наве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родой буду изумлё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на, как песня, соразмер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со всеми, как зак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йди по ней - лесами, лу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ей чудеса, как из вед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 если сможешь стать ей другом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Не расточай её доб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. Островски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нашей планете обитает более 2 миллионов видов  живых существ, принадлежащих к разным царствам живой природы, давайте вспомним и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ирусы, растения, грибы, бактерии, животны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двумя царствами мы уже познакомились, в чем их отличительные особенности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ктерии не имеют ядра, отличительный признак  грибов- строение их вегетативного тела. Это грибница, или мицелий, состоящий из тонких ветвящихся нитевидных трубочек- ги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ы входишь в лес, душистый и прохлад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ь пятен солнечных и строгой тишин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 грудь твоя так радостно, так жад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ье влажных трав и аромат сос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 твоя скользит по россыпи игол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шуршит травой, роняя капли 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умрачный навес широколапых ёл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елся с листвой ольхи и молодых берё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духотой пахнёт, то прошлогодней прель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запахом грибным у срубленного п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ьётся пеночка короткой, чёткой трелью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тер прошумит в сухой истоме д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 тебе, приют свободы и поко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севера неприхотливый лес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олон свежести, и всё в тебе живое,                                                         И столько у тебя загадок и чудес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спокон веков сдружился с челове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т он для себя от щедрости тво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и ягоды по солнечным просека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щу, и жильё, и мачты кораб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 зарослях лесных, где всё для сердца мил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чистым воздухом так сладостно дыш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 травах и цветах пленительная си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, умеющих их тайны разгад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.Рождествен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Многообразие растений, распространение их на Земле, роль в природ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егодня мы начинаем знакомство ещё с одним царством живой природы- это Царство Растения.</w:t>
            </w:r>
            <w:r>
              <w:rPr>
                <w:sz w:val="24"/>
                <w:szCs w:val="24"/>
              </w:rPr>
              <w:t>( записать тему урока в тетрад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 современном мире насчитывают более 550 тыс. видов растений, они составляют около 95 %от биомассы планеты Зем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Растения- основные производители( продуценты)органического вещ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Низшие и высшие растения, особенности их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стро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/                   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низшие                 высшие                                    </w:t>
            </w:r>
            <w:r>
              <w:rPr>
                <w:sz w:val="24"/>
                <w:szCs w:val="24"/>
              </w:rPr>
              <w:t xml:space="preserve">    нет   органов  и тканей                                                есть органы и тка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одоросли                                                                  мхи, плаун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щи, папоротник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менные 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с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ческая х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/                             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                                   \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вет                          Влажность                  Темп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юбивые                     влаголюбивые              теплолюби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ыносливые                 засухоустойчивые        морозоустойчи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Растения встречаются в различных климатических зонах                ( тундра, тайга, лиственный лес, степи, пустыни, влажный тропический ле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Несмотря на такое разнообразие, растения имеют общие черты, которые отличают их от представителей других царств живой прир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Общие черты организации раст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ьте себе, что вы должны будете объяснить инопланетянам, что такое растение. Перечислите признаки, отличающие растения от организмов других цар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Дети отбирают признаки, отличающие растения от других организмов (записывают на доску), затем учитель открывает  признаки, написанные на доске, ранее закрытые таблицей и дети сравнивают  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)                                 </w:t>
            </w:r>
            <w:r>
              <w:rPr>
                <w:sz w:val="24"/>
                <w:szCs w:val="24"/>
                <w:u w:val="single"/>
              </w:rPr>
              <w:t>Основные признаки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отосин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о стеблям поднимая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дёт к зелёному ли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 с СО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соединяя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Даёт нам сахар на све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Вот так творение приро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лшебный, добрый хлороф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окормить нар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Хотя уж к вечеру без си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личие в клетках пиг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Хлоропласты,  хромопласты, лейкоплас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Унылая пора! Очей очаровань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а мне твоя прощальная крас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лю я пышное природы увядан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грец и золото одетые леса,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А . С. Пуш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Выделение растительных гор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огормоны- регуляция  процессов жизнедеятельности( роста, развития и т.д.). </w:t>
            </w:r>
            <w:r>
              <w:rPr>
                <w:b/>
                <w:i/>
                <w:sz w:val="24"/>
                <w:szCs w:val="24"/>
              </w:rPr>
              <w:t>Этилен, ауксины -</w:t>
            </w:r>
            <w:r>
              <w:rPr>
                <w:i/>
                <w:sz w:val="24"/>
                <w:szCs w:val="24"/>
              </w:rPr>
              <w:t>ускоряют ро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летки окружены клеточной стенкой, образованной целлюлоз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клеток растений  твёрдой оболочки определило их малую подвижность, поэтому питание и дыхание зависят от поверхности тела. Это привело к сильной расчленённости тела- ветвлению корневой и побеговой сист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Обязательный продукт обмена- клеточный 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Клеточный сок-</w:t>
            </w:r>
            <w:r>
              <w:rPr>
                <w:i/>
                <w:sz w:val="24"/>
                <w:szCs w:val="24"/>
              </w:rPr>
              <w:t>это раствор органических и не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капливаясь в цитоплазме, он увеличивает внутриклеточное давление, вызывающее</w:t>
            </w:r>
            <w:r>
              <w:rPr>
                <w:sz w:val="24"/>
                <w:szCs w:val="24"/>
              </w:rPr>
              <w:t xml:space="preserve"> напряжение клеточной стенки –</w:t>
            </w:r>
            <w:r>
              <w:rPr>
                <w:b/>
                <w:sz w:val="24"/>
                <w:szCs w:val="24"/>
              </w:rPr>
              <w:t xml:space="preserve"> турго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еограниченный 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реп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>. Сделать рисунки, отражающие основные признаки раст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- фотосинтез, неограниченный ро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– наличие пигментов, толстая клеточная сте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– выделение растительных гормонов, клеточный с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>Тестовая работа по изученному материа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.В биосфере насчитывается более 550 тыс. видов растений, сколько процентов от биомассы планеты это составляе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50%       </w:t>
            </w:r>
            <w:r>
              <w:rPr>
                <w:b/>
                <w:sz w:val="24"/>
                <w:szCs w:val="24"/>
              </w:rPr>
              <w:t>б) 95%</w:t>
            </w:r>
            <w:r>
              <w:rPr>
                <w:sz w:val="24"/>
                <w:szCs w:val="24"/>
              </w:rPr>
              <w:t xml:space="preserve">                в) 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 Растения делятся на низшие и высш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по размерам       </w:t>
            </w:r>
            <w:r>
              <w:rPr>
                <w:b/>
                <w:sz w:val="24"/>
                <w:szCs w:val="24"/>
              </w:rPr>
              <w:t>б) по наличию органов</w:t>
            </w:r>
            <w:r>
              <w:rPr>
                <w:sz w:val="24"/>
                <w:szCs w:val="24"/>
              </w:rPr>
              <w:t xml:space="preserve">      в) по наличию цве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. Растения в биосфере являю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) производителями</w:t>
            </w:r>
            <w:r>
              <w:rPr>
                <w:sz w:val="24"/>
                <w:szCs w:val="24"/>
              </w:rPr>
              <w:t xml:space="preserve">    б) потребителями     в) разрушител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 Клеточная стенка растений образова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)целлюлозой</w:t>
            </w:r>
            <w:r>
              <w:rPr>
                <w:sz w:val="24"/>
                <w:szCs w:val="24"/>
              </w:rPr>
              <w:t xml:space="preserve">    б) жирами     в) бел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. Жизнедеятельность растений регулируе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пигментами    б) запасом питательных веществ   </w:t>
            </w:r>
            <w:r>
              <w:rPr>
                <w:b/>
                <w:sz w:val="24"/>
                <w:szCs w:val="24"/>
              </w:rPr>
              <w:t>в) фитогормон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. Клеточный сок в вакуолях – эт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раствор, содержащий сахар    б) вода    </w:t>
            </w:r>
            <w:r>
              <w:rPr>
                <w:b/>
                <w:sz w:val="24"/>
                <w:szCs w:val="24"/>
              </w:rPr>
              <w:t xml:space="preserve">в) раствор, содержащ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рганические 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е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. Растения расту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только на свету    </w:t>
            </w:r>
            <w:r>
              <w:rPr>
                <w:b/>
                <w:sz w:val="24"/>
                <w:szCs w:val="24"/>
              </w:rPr>
              <w:t>б) всю жизнь</w:t>
            </w:r>
            <w:r>
              <w:rPr>
                <w:sz w:val="24"/>
                <w:szCs w:val="24"/>
              </w:rPr>
              <w:t xml:space="preserve">     в)  только вес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Подведение итог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,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лит-ру №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уче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лит-ру №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,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лит-ру №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лит-ру №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с демонстрацией рисунков у до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ящая 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лит-ру №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9:00Z</dcterms:created>
  <dc:creator>Grey Wolf</dc:creator>
  <dc:description/>
  <cp:keywords/>
  <dc:language>en-US</dc:language>
  <cp:lastModifiedBy>Admin</cp:lastModifiedBy>
  <dcterms:modified xsi:type="dcterms:W3CDTF">2013-11-23T09:29:00Z</dcterms:modified>
  <cp:revision>2</cp:revision>
  <dc:subject/>
  <dc:title/>
</cp:coreProperties>
</file>